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 </w:t>
      </w:r>
      <w:r>
        <w:rPr>
          <w:rFonts w:cs="Arial" w:ascii="Arial" w:hAnsi="Arial"/>
          <w:sz w:val="22"/>
          <w:szCs w:val="22"/>
        </w:rPr>
        <w:tab/>
        <w:t>252</w:t>
        <w:tab/>
        <w:tab/>
        <w:tab/>
        <w:tab/>
        <w:tab/>
        <w:t>Sassocorvaro, lì   15/0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UOLA SEC. DI 1° e 2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Giochi Sportivi Studenteschi 2014 – partita di Baskin a Pergola 20 febbrai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  <w:r>
        <w:rPr>
          <w:rFonts w:cs="Arial" w:ascii="Arial" w:hAnsi="Arial"/>
          <w:b/>
          <w:sz w:val="22"/>
          <w:szCs w:val="22"/>
        </w:rPr>
        <w:t xml:space="preserve">giovedì 20 febbraio 2014, per l’intera mattinata, </w:t>
      </w:r>
      <w:r>
        <w:rPr>
          <w:rFonts w:cs="Arial" w:ascii="Arial" w:hAnsi="Arial"/>
          <w:sz w:val="22"/>
          <w:szCs w:val="22"/>
        </w:rPr>
        <w:t>gli alunni sottoelencati si recheranno a Pergola per disputare una partita di Baskin accompagnati dalle docenti Fabbri Alessandra e Marie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I Grado   classe 3^ A     FONTI FEDE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IPSS</w:t>
        <w:tab/>
        <w:tab/>
        <w:tab/>
        <w:t>PIERUCCI FEDE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LICEO S.A.</w:t>
        <w:tab/>
        <w:t>CIANDRINI GIACOMO, RAFFAELLI FRANCESCO, DONNINI DIEGO, MONALDI DIEGO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LICEO S.A.</w:t>
        <w:tab/>
        <w:t>CIANDRINI MICHELA e LYSYAJ VASIL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A LICEO N.O.</w:t>
        <w:tab/>
        <w:tab/>
        <w:t>RASPUGLI MARTINA e BACCIARDI GIACOM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AFM</w:t>
        <w:tab/>
        <w:tab/>
        <w:tab/>
        <w:t>FALCONI MICH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4^ A LICEO </w:t>
        <w:tab/>
        <w:tab/>
        <w:tab/>
        <w:t>PAGNINI TOMMA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Classe 5^ LICEO</w:t>
        <w:tab/>
        <w:t>ROSSI NICOLA, SIDERI NICHOLAS e                                        BERNARDINI SAMUEL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ia I Grado   classe 3^ A    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IPSS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1^ LICEO S.A.</w:t>
        <w:tab/>
        <w:t>______________________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LICEO S.A.</w:t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A LICEO N.O.</w:t>
        <w:tab/>
        <w:tab/>
        <w:t>_____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2^ AFM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4^ A LICEO </w:t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5^ LICEO</w:t>
        <w:tab/>
        <w:t>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6:00Z</dcterms:created>
  <dc:creator> </dc:creator>
  <dc:description/>
  <cp:keywords/>
  <dc:language>en-US</dc:language>
  <cp:lastModifiedBy>Xp Professional Sp2b Italiano</cp:lastModifiedBy>
  <cp:lastPrinted>2013-12-04T12:13:00Z</cp:lastPrinted>
  <dcterms:modified xsi:type="dcterms:W3CDTF">2014-02-18T09:12:00Z</dcterms:modified>
  <cp:revision>4</cp:revision>
  <dc:subject/>
  <dc:title> </dc:title>
</cp:coreProperties>
</file>